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elação em ação de revisão de busca e apreensã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27ª Vara Cível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CARDO   , nos autos da Ação de Busca e Apreensão em epígrafe que lhe  move  ............... - CRÉDITO E FINANCIAMENTO S/A, vem, mui respeitosamente à presença de Vossa Excelência, parcialmente irresignado com a respeitável e brilhante sentença de fls., nos termos do artigo 513 e seguintes do Código de Processo Civil, apresentar sua APELAÇÃO, a qual requer seja recebida apenas no efeito devolutivo, nos termos do artigo 3º do decreto 911 de 1969, possibilitando-se, dessarte, a EXECUÇÃO PROVISÓRIA das verbas de sucumbência, cujas razões seguem em petição anexa, as quais requer sejam remetidas a Superior Instância, mais especificamente, nos termos do provimento nº 51, de 01 de julho de 1998,  o Egrégio Segundo Tribunal de Alçada Civil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estes termos,</w:t>
      </w:r>
    </w:p>
    <w:p>
      <w:pPr>
        <w:pStyle w:val="Normal"/>
        <w:rPr/>
      </w:pPr>
      <w:r>
        <w:rPr/>
        <w:t xml:space="preserve">                             </w:t>
      </w:r>
      <w:r>
        <w:rPr/>
        <w:t>Requer e espera deferimento.</w:t>
      </w:r>
    </w:p>
    <w:p>
      <w:pPr>
        <w:pStyle w:val="Normal"/>
        <w:rPr/>
      </w:pPr>
      <w:r>
        <w:rPr/>
        <w:t xml:space="preserve">       </w:t>
      </w:r>
      <w:r>
        <w:rPr/>
        <w:t>São Paulo, 22 de junho de I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pelante: Ricardo  </w:t>
      </w:r>
    </w:p>
    <w:p>
      <w:pPr>
        <w:pStyle w:val="Normal"/>
        <w:rPr/>
      </w:pPr>
      <w:r>
        <w:rPr/>
        <w:t>Apelado:  .............. - Crédito e Financiamento S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a da apelação - Raz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Segundo Tribunal de Alçada Civil do Estado de São Paulo</w:t>
      </w:r>
    </w:p>
    <w:p>
      <w:pPr>
        <w:pStyle w:val="Normal"/>
        <w:rPr/>
      </w:pPr>
      <w:r>
        <w:rPr/>
        <w:t>Colenda Câmara</w:t>
      </w:r>
    </w:p>
    <w:p>
      <w:pPr>
        <w:pStyle w:val="Normal"/>
        <w:rPr/>
      </w:pPr>
      <w:r>
        <w:rPr/>
        <w:t>Nobre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s Fatos - Breve histórico do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=  A apelada, em 15 de abril de 1999, propôs ação de busca e apreensão, em face do apelante, visando a recebimento do veículo Alfa Romeu, tipo 164, ano/modelo: ........, placa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=  Alegou a apelada, em síntese que pelo fato do apelante não estar honrando o contrato, o bem deveria ser apreendido, nos termos do, supracitado, Decreto-Lei 911 de 1.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=  Deu à causa, naquele momento, o valor de R$ 33.000,00 (Trinta e três mil reais) os quais correspondiam ao valor 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=  Em 10 de fevereiro de 1999, lançou a protesto o contrato em virtude da inadimplência do contra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=  No dia 28 de abril de 1999, o MM. Juiz de Direito, nos autos do processo em epígrafe, concedeu a liminar requerida, a qual determinava a busca e apreensão 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=  Todo o procedimento praticado pela apelada causou espécie ao apelante, vez que já havia devolvido o bem objeto d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=  Todavia, apesar da evidente falta de interesse de agir (motivada por culpa grave e/ou dolo), procurou o apelante, em Juízo, atravessando petição requerendo fosse marcada audiência de conciliação, vez que tem ciência de que tem um débito para com a apelada e tinha intenção de saldá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=  A postura da apelada, quando de sua manifestação sobre o pedido do réu atendendo ao despacho de fls.21, ultrapassou os limites da má-fé processual. De uma maneira que demonstrava, num só ato, falta de conhecimento técnico-processual; absoluto dolo, ou, no mínimo culpa grave, processual; e arrogância, informou às folhas 23 dos autos epigrafados, que já tinha conhecimento da devolução do veículo, e que não pretendia realizar acordo algum com 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=  É importante salientar, que às fls. 028 do processo epigrafado, o Oficial de Justiça anota o fato do veículo já haver sido devolvido, tratando-se de uma informação insofismável, uma vez que o Digno Meirinho possui fé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=  Em sua manifestação de folhas 31/34, o requerido expõe suas razões; os motivos pelos quais se mostra irresignado com a propositura da presente e requer a extinção do feito, nos termos do art. 330 do CP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 =  Em sua manifestação, sobre a defesa do apelante, de fls. 44/45, a apelada reconhece, no 3º parágrafo de sua petição, ter conhecimento de que à época da propositura da demanda o bem já se encontrava devolvido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ssim, na verdade  e em demonstração de rebeldia, abandonou o réu, o veículo no páteo da autora, sem que lhe fossem dadas condições de venda, já que a alegada entrega amigável inocorreu, na medida em que não foi formalizada, daí não restando, à mesma Autora, outro remédio senão o de recorrer às vias judiciais, no afã  de receber, na forma e para os devidos fins do Decreto 911/69, a posse legal e definitiva do mencionado veículo, inavendo procedimento irregular por sua parte, ao contrário, enquanto se infere pelas asserções (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=  O trecho acima citado, Nobres Julgadores, nos dá conta do erro grosseiro, cometido pela apelada, a qual demonstra desconhecer noções basilares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=  Instado pelo MM. Juízo de Primeira Instância, a manifestar-se a respeito do, supracitado, petitório da apelada, reiterou o apelante (fls. 47/51) as razões apresentadas anteriormente, requerendo, dessarte a extinção do feito sem o julgamento do mérito, bem como  a condenação da apelada em custas processuais e honorários advocatícios,  bem como a condenação do réu como litigante de má-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=  Na sentença de fls. 53/55 dos autos, o MM. Juízo a quo, entendeu por bem, por uma questão de apreço ao Processo Civil vigente e à Justiça, extinguir o feito sem o julgamento de mérito. Transcrevemos abaixo trecho da r. sente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Bastar-lhe-ia, no caso, ação (quem sabe de cunho declaratório) que consolidasse sua posse e domínio, sem necessidade alguma de que fosse concedida a liminar que pleite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itigância de má-fé, de outra sorte, não há cuidar na medida em que não desbordou ela, segundo me parece, de limites éticos aceit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e considerando o mais que dos autos consta, JULGO EXTINTO O PROCESSO com base no artigo 267, VI, do Código de Processo Civil, devendo a autora recorrer a ação própria, conforme está na funda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no-a no pagamento de taxa judiciária e de honorários advocatícios que arbitro em 10% (dez por cento) do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ção monetária desde os desembolsos e ajuizamento, respectivamen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=  Ao ver do apelante, apesar do brilho da sentença de que se recorre, data maxima venia, errou o Ínclito Juízo a quo, ao não condenar o réu como litigante de má-fé, uma vez que evidenciou-se, nitidamente, o dolo processual da apelada na condução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 direito - a litigância de má-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 =  Reza o artigo 17 do Código de Processo Civil Brasileiro que se reputa como litigante de má-fé aquele que: I- deduz pretensão ou defesa contra texto expresso de lei, ou fato incontroverso; II- altera a verdade dos fatos; III- usa do processo para conseguir objetivo ilegal; IV- opõe injustificada resistência ao andamento do processo; V- procede de modo temerário em qualquer incidente ou ato do processo; e, VI- provoca incidentes manifestamente infun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 =  Nobres Julgadores, o apelado, agiu como litigante de má-fé, nos autos epigrafados, nos termos dos incisos I, II, III e V do artigo 17 do Código de Processo Civil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  =  A pretensão deduzida contrariando fato incontroverso: a apelada, apesar de possuir pleno conhecimento de que o carro, objeto da  busca e apreensão, havia sido devolvido, intentou uma ação cujo objeto e rito em nada se coadunam com o seu, da apelada, deside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2  =  É evidente a falta de interesse de agir  da apelada, vez que, com o tipo de procedimento empregado (escolhido) não poderia, em hipótese alguma reaver seu, possível?, direito creditório em face do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3  =  O meio utilizado pela autora, ora apelada, como já explicado anteriormente,  é totalmente inadequado à satisfação de seu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4  =  O mínimo que poderia (deveria) se esperar da apelada, é, reconhecido o erro crasso processual, desistisse da ação e propusesse ação declaratória em face do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5  =  Com efeito, o remédio jurídico que deveria ser utilizado pela apelada, vez que alegou que o apelante recusou-se a assinar o documento de transferência do veículo, seria uma ação ordinária cominatória de obrigação de fazer, sendo que se poderia, até mesmo, com fulcro no artigo 644 e 273 do Código de Processo Civil, requerer-se a antecipação de tutela, para que, se fosse o caso, o apelante assinasse os documentos necessários à entrega do veículo, sob pena de multa diária pelo inadimplemento da obrigação que lhe seria, judicialmente, im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6 =  Este, poderia ser um dos muitos meios juridicamente hábeis à consecução do desiderato da apelada, outros poderiam ser enumerados; todavia, não faz parte do mister do Advogado que assina a presente, ensinar a outros profissionais seu ofício, mas sim demonstrar com clareza, o direito de seu cliente, ora apelante, e a violação básica de seus direitos, jurídicos e morais, por parte da ape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7  =  Em suma, não há como se negar que a apelada agiu com nítido abuso de direito, razão pela qual deverá ser condenada pela má-fé processual praticada. Neste sentido se situa a Melhor Doutrina, na voz de Nelson N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anto ao autor, o problema se situa na causa de pedir e no pedido. (...) Relativamente aos fundamentos jurídicos (litigar contra texto expresso em Lei) a falha normalmente será do Advogado, pois a parte não tem conhecimentos para saber se está ou não litigando contra texto expresso de Lei. Mas, mesmo assim, será responsável pela indenização à parte contrária, podendo voltar-se em regresso contra seu Advogado. O erro deverá ser inescusável para caracterizar a má-fé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  =  Procurou o autor, agora apelado, alterar a verdade dos fatos, o que é vedado pelo art. 17, I do CPC,  ao não alegar, desde logo, na exordial, e somente fazê-lo após manifestação do apelante, que o bem já se encontrava devolvido. Esta obrigação gerou, para o apelante, a humilhante situação de ao ser citado pelo Sr. Oficial de Justiça, ter de lhe explicar que o bem já havia sido devol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  =  Ainda, procurou a parte valer-se do processo para que se conseguisse objetivo ilegal, ou seja, aproveitar-se do constrangimento causado por uma ação desta natureza, a fim de coagir o apelante a pagar quantia maior do que a realmente devida. Data maxima venia, Excelência, o modus operandi, empregado pelo apelado chega a ser quase que usurário, razão pela qual deverá ser duramente reprimido por este Egrégio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  =  E, finalizando, ao insistir na lide, o apelado, procedeu de maneira extremamente temerária, visto que o conceito básico do interesse de agir como pressuposto processual, é ensinado no Terceiro Ano de Graduação de Ciências Jurídicas, razão pela qual deveria ser óbvio, para o patrono da apelada que a ação que movia não possuía razão, jurídica, de ser. É importante que se anotem, novamente, as lições de NERY, sobre a lide temerária;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de temerária. A norma veda ao litigante ou interveniente , agir de modo temerário ao propor a ação, contestá-la, ou em qualquer outro incidente do processo. Proceder de modo temerário é agir afoitamente de forma açodada e anormal, tendo consciência do injusto, de que não tem razão (Chiovenda, La condanna nelle speze giudiziali, 1ª edição, 1901, n. 319, p. 321). O procedimento temerário pode provir de dolo ou culpa grave, mas não de culpa leve (Castro Filho, Abuso do Direito no processo civil, nº 43, pp.91/92; Carnelutti, Sistema di diritto processuale civile, 1936, volume I, nº 175, página 454). A mera imprudência ou simples imperícia não caracteriza a lide temerária, mas sim a imprudência grave, a imperícia fruto de erro inescusável, que não permitem hesitação do magistrado em considerar Ter havido má-fé (Mortara, Commentario del codice e delle leggi procedura civile, 4ª edição, 1923, v. IV, nº 79, página 143). O litigante temerário age com má-fé, perseguindo uma vitória que sabe ser indevi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=  Ainda, a jurisprudência já é pacífica, no sentido de que o uso indevido do processo e o ato abusivo do direito do autor ensejam a sua condenação como litigante de má-fé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ienação fiduciária. Furto de automóvel. A financeira que, sabendo Ter havido furto de automóvel alienado fiduciariamente, ainda assim move ação de depósito age como litigante de má-fé”(RT 564/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gravo de instrumento - Positivação junto ao Serasa no curso de ação proposta pelo devedor para discussão de contrato de leasing - Inadmissibilidade. Havendo discussão da dívida em Juízo e inexistindo qualquer prejuízo irreparável ou de difícil reparação ao credor, a inclusão do nome do consumidor, como devedor inadimplente no cadastro do Serasa, constitui abuso de direito e inadmissível demonstração de força, visando a desistência do devedor da demanda proposta.” (2ª TACIVIL AI 549613 10ª Câmara - Rel Juiz Soares Lev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sucumbência e os honorários estipulados em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=  Estabelece o artigo 22 da Lei 8.906/94 (Estatuto da Advocacia) que o Advogado, no processo tem direito aos honorários contratados com seu cliente. Assim dispõe o, supracitado texto leg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22. A prestação de serviço profissional assegura aos inscritos na OAB o direito aos honorários convencionados, aos fixados por arbitramento judicial e à sucumbênc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=  O Diploma Legal apontado é óbvio e se auto-explica: ao advogado vitorioso na demanda são devidos tanto os honorários advocatíceos estipulados na sentença quanto as os contratados com seu cliente, o que espelha o caso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 =  Ainda, dispõe o artigo 23 do Estatuto da Advocacia, que o advogado tem direito autônomo para executar a sentença na parte atinente aos seus honorários. Transcrevemos o artigo citad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23 Os honorários incluídos na condenação, por arbitramento, ou sucumbência,  pertencem ao advogado contratado, tendo este direito autônomo para executar a sentença nesta parte, podendo requerer que o precatório, quando necessário, seja expedido em seu fav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 =  É importante que se saliente, que sequer cabe ao apelante, a discussão acerca desta questão, vez que a jurisprudência já se posicionou sobre o assunto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em pode impugnar a cobrança feita pelo advogado é o cliente, não o devedor (Bol. AASP 1.404/277). Por isso, a parte vencida na ação não tem interesse de  recorrer contra decisão judicial que reconheceu o direito autônomo do advogado de levantar os honorários por ela depositados (RTJE 112/200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=  Com efeito, é nítida a distinção entre honorários advocatíceos e honorários de contrato: o primeiro, é devido pela parte vencida no processo ao procurador da parte vencedora; o segundo, é devido diretamente pelo cliente ao procurador, independentemente de êxito, ou não na demand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  =  Assim, reiterando as razões anteriormente apresentadas a este EGRÉGIO TRIBUNAL, por uma questão de derradeira justiça, vez que o apelado agiu como litigante de má-fé, tem o apelante direito ao recebimento do ressarcimento dos valores contratados a título de honorários, OS QUAIS NÃO SE CONFUNDEM COM AS VERBAS DE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 provimento que se re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 =  Assim, ante todo o exposto, são as presentes razões de apelação, a fim de que se dê total provimento ao recurso do apelante, e se condene a apelada como litigante de má-fé, nos exatos termos do art. 18 e seguintes, além das verbas de sucumbência, ESTIPULADAS EM 10% DO VALOR DA CAUSA PELO ÍNCLITO MAGISTRADO DE PRIMEIRA INSTÂNCIA, custas e despesas processuais, ao pagamento dos honorários contratados pelo réu com seus patronos, nos exatos termos insertos no contrato de prestação de serviços advocatíceos, como medida da mais lídima e crist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17:00Z</dcterms:created>
  <dc:creator>Cliente</dc:creator>
  <dc:description/>
  <cp:keywords/>
  <dc:language>en-US</dc:language>
  <cp:lastModifiedBy>Cliente</cp:lastModifiedBy>
  <dcterms:modified xsi:type="dcterms:W3CDTF">2007-11-01T17:17:00Z</dcterms:modified>
  <cp:revision>1</cp:revision>
  <dc:subject/>
  <dc:title>Apelação em ação de revisão de busca e apreensão  </dc:title>
</cp:coreProperties>
</file>